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PLANT PROTEC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jc w:val="center"/>
        <w:rPr/>
      </w:pPr>
      <w:r>
        <w:rPr/>
      </w:r>
    </w:p>
    <w:tbl>
      <w:tblPr>
        <w:tblW w:w="1262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791"/>
        <w:gridCol w:w="2108"/>
        <w:gridCol w:w="2475"/>
        <w:gridCol w:w="2373"/>
      </w:tblGrid>
      <w:tr>
        <w:trPr>
          <w:trHeight w:val="50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164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equipments in research laboratories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earch project proposal submitted if approved then these item will be purchased.</w:t>
            </w:r>
          </w:p>
        </w:tc>
      </w:tr>
      <w:tr>
        <w:trPr>
          <w:trHeight w:val="1668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facilities in class rooms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tablishment of new fully enabled classrooms with multimedia, sound system etc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Director Work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progress</w:t>
            </w:r>
          </w:p>
        </w:tc>
      </w:tr>
      <w:tr>
        <w:trPr>
          <w:trHeight w:val="1182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k of well-trained laboratory technician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ing trainings to the laboratory technicians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Registra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resource pers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progress</w:t>
            </w:r>
          </w:p>
        </w:tc>
      </w:tr>
      <w:tr>
        <w:trPr>
          <w:trHeight w:val="652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green house facilit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e green house should be provide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P&amp;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Space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progress</w:t>
            </w:r>
          </w:p>
        </w:tc>
      </w:tr>
      <w:tr>
        <w:trPr>
          <w:trHeight w:val="985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power backup (standby generator) in the department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 of standby generator for the department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 / Director Work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eavy duty generators have been purchased to provide power backup in the department. 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 7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7c5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49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b49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1c6b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5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2">
    <w:name w:val="Table Colorful 2"/>
    <w:basedOn w:val="TableNormal"/>
    <w:rsid w:val="00285934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81596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44</Words>
  <Characters>949</Characters>
  <CharactersWithSpaces>1091</CharactersWithSpaces>
  <Paragraphs>2</Paragraphs>
  <Company>Q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0:00Z</dcterms:created>
  <dc:creator>Lall Hussain</dc:creator>
  <dc:description/>
  <dc:language>en-US</dc:language>
  <cp:lastModifiedBy>Bilal</cp:lastModifiedBy>
  <cp:lastPrinted>2011-11-26T07:15:00Z</cp:lastPrinted>
  <dcterms:modified xsi:type="dcterms:W3CDTF">2013-06-02T07:19:00Z</dcterms:modified>
  <cp:revision>19</cp:revision>
  <dc:subject/>
  <dc:title>Format of SAR in Rubric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